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02/2016 tarih ve 54882412-301.05.03-8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Bozyazı Belediye Meclisi’nin 02.02.2016 tarih ve 9 sayılı kararı ile; Mersin İli, Bozyazı İlçesi, Gözsüzce Mahallesi, Sırtlan Alanı Mevkii, P30D-14-B4-B pafta, 101 No.lu adanın kuzeybatısında trafo alanı işaretlenmesine ilişkin  1/1000 ölçekli uygulama imar planı plan tadilatı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04:00Z</dcterms:modified>
  <cp:revision>87</cp:revision>
  <dc:subject/>
  <dc:title/>
</cp:coreProperties>
</file>